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Пономаренко Тамара Петровна, контактный телефон 8 (42346) 23145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я а</w:t>
      </w:r>
      <w:r>
        <w:rPr>
          <w:sz w:val="25"/>
          <w:szCs w:val="25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от 10.03.2021 № 250-па «О проведении открытого по составу участников аукциона на право заключения договора аренды на земельный участок»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- от 19.04.2021 № 448-па «О проведении открытого по составу участников аукциона на право заключения договоров аренды на земельные участки»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4"/>
          <w:szCs w:val="24"/>
        </w:rPr>
        <w:t>- от 19.05.2021 № 553-па «О проведении открытого по составу участников аукциона на право заключения договоров аренды на земельные участки».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29 июня 2021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номера Лота)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5"/>
          <w:szCs w:val="25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5"/>
          <w:szCs w:val="25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5"/>
          <w:szCs w:val="25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4" w:name="dst698"/>
      <w:bookmarkEnd w:id="14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5" w:name="_Hlk22909256"/>
      <w:r>
        <w:rPr>
          <w:sz w:val="25"/>
          <w:szCs w:val="25"/>
        </w:rPr>
        <w:t>Право заключения договоров аренды земельных участ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земель населенных пунктов с кадастровым номером 25:09:010401:1322, площадью 1000 кв.м, местоположение установлено относительно ориентира, расположенного за пределами участка, ориентир часть жилого дома, участок находится примерно в 272 м по направлению на север от ориентира, почтовый адрес ориентира: Приморский край, Михайловский район, с. Михайловка, ул. Речная, д. 8, кв. 1, с видом разрешенного использования «под строительство индивидуального жилого дом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25.03.2021 № КУВИ-002/2021-27240654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6914,77 рублей (2,5 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207,44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1382,95 рубля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: Подключение предполагается </w:t>
      </w:r>
      <w:r>
        <w:rPr>
          <w:color w:val="000000"/>
          <w:sz w:val="24"/>
          <w:szCs w:val="24"/>
        </w:rPr>
        <w:t xml:space="preserve">к сетям АО «МАПЭ» </w:t>
      </w:r>
      <w:r>
        <w:rPr>
          <w:sz w:val="24"/>
          <w:szCs w:val="24"/>
        </w:rPr>
        <w:t>от трансформаторной подстанции КТПн 1х400 кВА № 11 «Михайловская», подключенной к Ф 6 кВ № 7 от п/с 110/35/6 «Михайловка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25:09:010401:1333, площадью 1500 кв.м, местоположение установлено относительно ориентира, расположенного за пределами участка, ориентир жилой дом, участок находится примерно в 454 м по направлению на северо-запад от ориентира, почтовый адрес ориентира: Приморский край, р-н Михайловский, с. Михайловка, ул. Михайловская, д. 8, с видом разрешенного использования «под строительство индивидуального жилого дома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казаны в выписке из ЕГРН от 24.03.2021№ КУВИ-002/2021-26811831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: 10369,40 рублей (2,5 % от кадастровой стоим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г аукциона: 311,08 рублей (3% от начальной цен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мер задатка: 2073,88 рубля (20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снабжение: Подключение предполагается </w:t>
      </w:r>
      <w:r>
        <w:rPr>
          <w:color w:val="000000"/>
          <w:sz w:val="24"/>
          <w:szCs w:val="24"/>
        </w:rPr>
        <w:t xml:space="preserve">к сетям АО «МАПЭ» </w:t>
      </w:r>
      <w:r>
        <w:rPr>
          <w:sz w:val="24"/>
          <w:szCs w:val="24"/>
        </w:rPr>
        <w:t>от трансформаторной подстанции КТПн 1х400 кВА № 11 «Михайловская», подключенной к Ф 6 кВ № 7 от п/с 110/35/6 «Михайловка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т №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</w:t>
      </w:r>
      <w:r>
        <w:rPr>
          <w:bCs/>
          <w:color w:val="000000"/>
          <w:sz w:val="24"/>
          <w:szCs w:val="24"/>
        </w:rPr>
        <w:t xml:space="preserve">25:09:010401:585, площадью 1001 кв.м, местоположение установлено относительно ориентира, расположенного за пределами участка, ориентир жилой дом, участок находится примерно в 815 м по направлению на юго-запад от ориентира, почтовый адрес ориентира: край Приморский, р-н Михайловский, с. Михайловка, ул. Тихоокеанская, дом 158, с видом разрешенного использования «под строительство индивидуального жилого дом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19.02.2021 № КУВИ-002/2021-14615439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6926,76 рублей (2,5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207,80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1385,35 рублей (20% от начальной цены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Подключение предполагается к сетям АО «МАПЭ» от трансформаторной подстанции КТПн 1х400 кВА № 11 «Михайловская», подключенной к Ф 6 кВ № 7 от п/с 110/35/6 «Михайловка»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4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</w:t>
      </w:r>
      <w:r>
        <w:rPr>
          <w:color w:val="000000"/>
          <w:sz w:val="24"/>
          <w:szCs w:val="24"/>
        </w:rPr>
        <w:t>25:09:010301:506,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480 м по направлению на юго-восток от ориентира, почтовый адрес ориентира: край Приморский, р-н Михайловский, с. Михайловка, ул. Калининская, дом 14, с видом разрешенного использования «для ведения личного подсобного хозяйства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ницы земельного участка указаны в выписке из ЕГРН от 08.02.2021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оговора аренды: 2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6915,01 рублей (2,5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207,45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1383,0 рубля (20% от начальной цены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– автономное;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набжение: Подключение предполагается к сетям АО «МАПЭ» от трансформаторной подстанции ЗТП 1х400 кВА № 54 «60 лет ДОСААФ», подключенной к Ф 6 кВ № 4 от п/с 110/35/6 «Михайловка». 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5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Земельный участок муниципальной собственности из земель промышленности и иного специального назначения с кадастровым номером </w:t>
      </w:r>
      <w:r>
        <w:rPr>
          <w:color w:val="000000"/>
          <w:sz w:val="24"/>
          <w:szCs w:val="24"/>
        </w:rPr>
        <w:t>25:09:00000:2388, площадью 994661 кв.м, местоположение установлено относительно ориентира, расположенного за пределами участка, ориентир жилой дом, участок находится примерно в 1066 м по направлению на северо-запад от ориентира, почтовый адрес ориентира: Приморский край, р-н Михайловский, с. Некруглово, ул. Приморская, д. 1А, с видом разрешенного использования «строительная промышленность»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земельного участка указаны в выписке из ЕГРН от 07.04.2021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оговора аренды: 10 лет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1138986,31 рублей (1,5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34169,59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227797,26 рублей (20% от начальной цены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Подключение предполагается к сетям промышленного класса напряжения ВЛ-35кВ ПС «Россия» - ПС «Михайловка», принадлежащим АО «ДРСК» филиал «Приморские электрические сети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uppressAutoHyphens w:val="true"/>
        <w:jc w:val="both"/>
        <w:rPr/>
      </w:pPr>
      <w:bookmarkStart w:id="16" w:name="_Hlk71901480"/>
      <w:bookmarkEnd w:id="16"/>
      <w:r>
        <w:rPr>
          <w:sz w:val="24"/>
          <w:szCs w:val="24"/>
        </w:rPr>
        <w:t xml:space="preserve">Земельный участок из земель населенных пунктов с кадастровым номером 25:09:050101:897, площадью 2400 кв.м, местоположение установлено относительно ориентира, расположенного за пределами участка, ориентир жилой дом, участок находится примерно в 755 м по направлению на юго-запад от ориентира, почтовый адрес ориентира: Приморский край, Михайловский район, с. Васильевка, ул. Ленинская, 59, с видом разрешенного использования «для индивидуального жилищного строительства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 указаны в выписке из ЕГРН от 24.05.2021 № КУВИ-002/2021-6042741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: 20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ая цена: 7797,02 рублей (2 % от кадастровой стоим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г аукциона: 233,91 рубля (3% от начальной цен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мер задатка: 1559,40 рублей (20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– автономное;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bookmarkStart w:id="17" w:name="_Hlk71901480"/>
      <w:bookmarkEnd w:id="17"/>
      <w:r>
        <w:rPr>
          <w:color w:val="000000"/>
          <w:sz w:val="24"/>
          <w:szCs w:val="24"/>
        </w:rPr>
        <w:t>Электроснабжение: Подключение предполагается к сетям АО «ДРСК» филиал «Приморские электрические сети» ВЛ-0,4 кВ Ф-2 КТП 20189 ВЛ-6 кВ Ф-2 ПС «Михайловка» (Васильевка). Участок частично расположен в охранной зоне линии электропередач ВЛ-110 кВ «Уссурийск-II – Михайловка – ЖБИ-130» (охранная зона 25 м от крайнего провода)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Лот № 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25:09:050101:896, площадью 2400 кв.м, местоположение установлено относительно ориентира, расположенного за пределами участка, ориентир жилой дом, участок находится примерно в 723  м по направлению на юго-запад от ориентира, почтовый адрес ориентира: Приморский край, Михайловский район, с. Васильевка, ул. Ленинская, 59, с видом разрешенного использования «для индивидуального жилищного строительства». 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 указаны в выписке из ЕГРН от 24.05.2021 № КУВИ-002/2021-6042848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рок договора аренды: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 ле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ая цена: 7797,02 рублей (2 % от кадастровой стоимост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г аукциона: 233,91 рубля (3% от начальной цены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мер задатка: 1559,40 рублей (20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– автономное;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снабжение: Подключение предполагается к сетям АО «ДРСК» филиал «Приморские электрические сети» ВЛ-0,4 кВ Ф-2 КТП 20189 ВЛ-6 кВ Ф-2 ПС «Михайловка» (Васильевка). Участок частично расположен в охранной зоне линии электропередач ВЛ-110 кВ «Уссурийск-II – Михайловка – ЖБИ-130» (охранная зона 25 м от крайнего провода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Максимально допустимые параметры разрешённого строительства в отношении Лотов №№ 1, 2, 3, 4, 5, 6, 7 установлены градостроительным регламентом Правил землепользования и застройки Михайловского сельского поселения, утвержденных решением Думы Михайловского муниципального района от 19.12.2019 № 439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Лот № 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из земель населенных пунктов с кадастровым номером 25:09:210101:117, площадью 50 кв.м, местоположение установлено относительно ориентира, расположенного за пределами участка, ориентир здание – магазин, участок находится примерно в 7 м по направлению на северо-восток от ориентира, почтовый адрес ориентира: Приморский край, р-н Михайловский, с. Новожатково, ул. Набережная, 1 с видом разрешенного использования «под размещение торгового павильона»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земельного участка указаны в выписке из ЕГРН от 19.02.2021 № КУВИ-002/2021-14615528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Срок договора аренды: </w:t>
      </w:r>
      <w:r>
        <w:rPr>
          <w:color w:val="000000"/>
          <w:sz w:val="24"/>
          <w:szCs w:val="24"/>
        </w:rPr>
        <w:t>5 лет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Начальная цена: 905,59 рублей (30 % от кадастровой стоимости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Шаг аукциона: 27,17 рублей (3% от начальной цен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Размер задатка: 181,12 рубль (20% от начальной цены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– автономное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снабжение: Подключение предполагается к сетям бытового класса напряжения ВЛ-0,4 кВ Ф-2 от КТП № 20031 (Школа) от ВЛ-10кВ Ф-7 ПС «Россия», принадлежащим АО «ДРСК» филиал «Приморские электрические сети».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не обременены и не ограничены правами третьих лиц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, перерыв с 13.00 до 14.00 часов.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. 202 (отдел архитектуры и градостроительства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31 мая 2021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25 июня 2021 года до 16.00 часов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28 июня 2021 года в 11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25 июня 2021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rFonts w:eastAsia="Times New Roman"/>
          <w:sz w:val="25"/>
          <w:szCs w:val="25"/>
        </w:rPr>
        <w:t>95111105013050000120</w:t>
      </w:r>
      <w:r>
        <w:rPr>
          <w:bCs/>
          <w:sz w:val="25"/>
          <w:szCs w:val="25"/>
        </w:rPr>
        <w:t xml:space="preserve"> 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_________ (поселений)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>
          <w:sz w:val="25"/>
          <w:szCs w:val="25"/>
          <w:lang w:eastAsia="en-US"/>
        </w:rPr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7:00Z</dcterms:created>
  <dc:creator>Администратор</dc:creator>
  <dc:description/>
  <cp:keywords/>
  <dc:language>en-US</dc:language>
  <cp:lastModifiedBy>UGD_Balabadko</cp:lastModifiedBy>
  <cp:lastPrinted>2021-01-25T14:34:00Z</cp:lastPrinted>
  <dcterms:modified xsi:type="dcterms:W3CDTF">2021-05-24T00:37:00Z</dcterms:modified>
  <cp:revision>11</cp:revision>
  <dc:subject/>
  <dc:title> </dc:title>
</cp:coreProperties>
</file>